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个人自荐表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4"/>
        <w:gridCol w:w="337"/>
        <w:gridCol w:w="1545"/>
        <w:gridCol w:w="870"/>
        <w:gridCol w:w="443"/>
        <w:gridCol w:w="247"/>
        <w:gridCol w:w="168"/>
        <w:gridCol w:w="650"/>
        <w:gridCol w:w="208"/>
        <w:gridCol w:w="1179"/>
        <w:gridCol w:w="1303"/>
        <w:gridCol w:w="8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应届毕业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详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师范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无高级中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无回避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目前住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向报考岗位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高中以来的学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高中以来本人或辅导学生参加学科竞赛实绩情况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或研究生阶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担任学校职务情况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或研究生阶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得表彰奖励情况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或研究生阶段实习、实践情况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8:00Z</dcterms:created>
  <dc:creator>Administrator</dc:creator>
  <dc:description/>
  <dc:language>en-US</dc:language>
  <cp:lastModifiedBy>chenyin</cp:lastModifiedBy>
  <dcterms:modified xsi:type="dcterms:W3CDTF">2017-01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