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1705" cy="27209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476" t="42436" r="1926" b="-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8125</wp:posOffset>
                </wp:positionH>
                <wp:positionV relativeFrom="paragraph">
                  <wp:posOffset>847725</wp:posOffset>
                </wp:positionV>
                <wp:extent cx="2064385" cy="641985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6591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步：无线信号选择连接“</w:t>
                            </w:r>
                            <w:r>
                              <w:rPr/>
                              <w:t>YZZX-WIFI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3.9pt;height:51.9pt;mso-wrap-distance-left:9.05pt;mso-wrap-distance-right:9.05pt;mso-wrap-distance-top:0pt;mso-wrap-distance-bottom:0pt;margin-top:66.75pt;mso-position-vertical-relative:text;margin-left:218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步：无线信号选择连接“</w:t>
                      </w:r>
                      <w:r>
                        <w:rPr/>
                        <w:t>YZZX-WIFI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1685</wp:posOffset>
                </wp:positionH>
                <wp:positionV relativeFrom="paragraph">
                  <wp:posOffset>2590800</wp:posOffset>
                </wp:positionV>
                <wp:extent cx="2064385" cy="7734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7905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步：打开浏览器，输入任意一个网址，自动跳转认证页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登录名与密码进行登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3.9pt;height:62.25pt;mso-wrap-distance-left:9.05pt;mso-wrap-distance-right:9.05pt;mso-wrap-distance-top:0pt;mso-wrap-distance-bottom:0pt;margin-top:204pt;mso-position-vertical-relative:text;margin-left:261.5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二步：打开浏览器，输入任意一个网址，自动跳转认证页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输入登录名与密码进行登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-409575</wp:posOffset>
                </wp:positionV>
                <wp:extent cx="5158740" cy="34480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3619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：修改密码必须通过笔记本登录，手机端登录无效！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07.55pt;height:28.5pt;mso-wrap-distance-left:9.05pt;mso-wrap-distance-right:9.05pt;mso-wrap-distance-top:0pt;mso-wrap-distance-bottom:0pt;margin-top:-32.25pt;mso-position-vertical-relative:text;margin-left:5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：修改密码必须通过笔记本登录，手机端登录无效！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19270" cy="22091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01" t="15098" r="15196" b="2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71340" cy="179895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18" t="11565" r="19089" b="4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94150" cy="131635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1565" r="24146" b="4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1370</wp:posOffset>
                </wp:positionH>
                <wp:positionV relativeFrom="paragraph">
                  <wp:posOffset>1962150</wp:posOffset>
                </wp:positionV>
                <wp:extent cx="2064385" cy="104965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0668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第三步：登录成功后，点击页面左下方的“修改密码”链接，转入“后台管理端”页面，输入登录名与密码进行登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3.9pt;height:84pt;mso-wrap-distance-left:9.05pt;mso-wrap-distance-right:9.05pt;mso-wrap-distance-top:0pt;mso-wrap-distance-bottom:0pt;margin-top:154.5pt;mso-position-vertical-relative:text;margin-left:263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第三步：登录成功后，点击页面左下方的“修改密码”链接，转入“后台管理端”页面，输入登录名与密码进行登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1055</wp:posOffset>
                </wp:positionH>
                <wp:positionV relativeFrom="paragraph">
                  <wp:posOffset>4400550</wp:posOffset>
                </wp:positionV>
                <wp:extent cx="2064385" cy="104965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0668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第四步：在左侧目录菜单处选择“修改密码”后进行密码修改即可。修改后的密码下次登录即生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3.9pt;height:84pt;mso-wrap-distance-left:9.05pt;mso-wrap-distance-right:9.05pt;mso-wrap-distance-top:0pt;mso-wrap-distance-bottom:0pt;margin-top:346.5pt;mso-position-vertical-relative:text;margin-left:264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第四步：在左侧目录菜单处选择“修改密码”后进行密码修改即可。修改后的密码下次登录即生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8:00Z</dcterms:created>
  <dc:creator>Administrator</dc:creator>
  <dc:description/>
  <dc:language>en-US</dc:language>
  <cp:lastModifiedBy>微软用户</cp:lastModifiedBy>
  <dcterms:modified xsi:type="dcterms:W3CDTF">2016-01-11T10:28:00Z</dcterms:modified>
  <cp:revision>2</cp:revision>
  <dc:subject/>
  <dc:title/>
</cp:coreProperties>
</file>